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985901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810pt,270.2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50" w:h="226" w:x="7110" w:y="28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SCOALA GIMNAZIALA NICOLAE BALCES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jc w:val="right"/>
        <w:rPr/>
        <w:framePr w:w="3480" w:h="221" w:x="12720" w:y="36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/>
        <w:framePr w:w="10485" w:h="221" w:x="675" w:y="36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Buget initi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02</w:t>
        <w:noBreakHyphen/>
        <w:t>Februarie</w:t>
        <w:noBreakHyphen/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35" w:h="221" w:x="10717" w:y="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                    </w:t>
      </w:r>
      <w:r>
        <w:rPr>
          <w:rFonts w:cs="Arial" w:ascii="Arial" w:hAnsi="Arial"/>
          <w:color w:val="000000"/>
          <w:kern w:val="2"/>
          <w:sz w:val="19"/>
          <w:szCs w:val="24"/>
        </w:rPr>
        <w:t>Anexa 39 la Hotărârea nr</w:t>
      </w:r>
      <w:r>
        <w:rPr>
          <w:rFonts w:cs="Arial" w:ascii="Arial" w:hAnsi="Arial"/>
          <w:kern w:val="2"/>
          <w:sz w:val="19"/>
          <w:szCs w:val="24"/>
        </w:rPr>
        <w:t>. 52</w:t>
      </w:r>
      <w:r>
        <w:rPr>
          <w:rFonts w:cs="Arial" w:ascii="Arial" w:hAnsi="Arial"/>
          <w:color w:val="000000"/>
          <w:kern w:val="2"/>
          <w:sz w:val="19"/>
          <w:szCs w:val="24"/>
        </w:rPr>
        <w:t>/02.02.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48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46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48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48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45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4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4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4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67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71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7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1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10011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6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6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2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2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7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7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6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2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2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8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8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4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286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2.6pt" to="33.75pt,270.2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74154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2.15pt" to="373.35pt,270.2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53783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222.15pt" to="436.05pt,270.2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2198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2.6pt" to="489.75pt,270.2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287000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2.6pt" to="810pt,270.2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00685</wp:posOffset>
                </wp:positionH>
                <wp:positionV relativeFrom="page">
                  <wp:posOffset>2821305</wp:posOffset>
                </wp:positionV>
                <wp:extent cx="9867900" cy="0"/>
                <wp:effectExtent l="6350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222.15pt" to="808.5pt,222.15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219950</wp:posOffset>
                </wp:positionH>
                <wp:positionV relativeFrom="page">
                  <wp:posOffset>2831465</wp:posOffset>
                </wp:positionV>
                <wp:extent cx="0" cy="600710"/>
                <wp:effectExtent l="6350" t="6350" r="6985" b="69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2.95pt" to="568.5pt,270.2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229475</wp:posOffset>
                </wp:positionH>
                <wp:positionV relativeFrom="page">
                  <wp:posOffset>3012440</wp:posOffset>
                </wp:positionV>
                <wp:extent cx="3058160" cy="0"/>
                <wp:effectExtent l="6985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237.2pt" to="810pt,237.2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239125</wp:posOffset>
                </wp:positionH>
                <wp:positionV relativeFrom="page">
                  <wp:posOffset>3021965</wp:posOffset>
                </wp:positionV>
                <wp:extent cx="0" cy="41021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95pt" to="648.75pt,270.2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286875</wp:posOffset>
                </wp:positionH>
                <wp:positionV relativeFrom="page">
                  <wp:posOffset>3012440</wp:posOffset>
                </wp:positionV>
                <wp:extent cx="0" cy="419735"/>
                <wp:effectExtent l="6350" t="6350" r="6350" b="635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2pt" to="731.25pt,270.2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16940</wp:posOffset>
                </wp:positionH>
                <wp:positionV relativeFrom="page">
                  <wp:posOffset>2833370</wp:posOffset>
                </wp:positionV>
                <wp:extent cx="0" cy="598805"/>
                <wp:effectExtent l="6350" t="6985" r="6985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223.1pt" to="72.2pt,270.2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9859010" cy="0"/>
                <wp:effectExtent l="6985" t="6350" r="6350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810pt,283.7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9859010" cy="0"/>
                <wp:effectExtent l="6350" t="6350" r="6985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810pt,297.2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9859010" cy="0"/>
                <wp:effectExtent l="6350" t="6350" r="6350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810pt,310.7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985901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810pt,324.2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9859010" cy="0"/>
                <wp:effectExtent l="6985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810pt,337.7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28625</wp:posOffset>
                </wp:positionH>
                <wp:positionV relativeFrom="page">
                  <wp:posOffset>4460240</wp:posOffset>
                </wp:positionV>
                <wp:extent cx="985901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2pt" to="810pt,35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28625</wp:posOffset>
                </wp:positionH>
                <wp:positionV relativeFrom="page">
                  <wp:posOffset>4631690</wp:posOffset>
                </wp:positionV>
                <wp:extent cx="985901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7pt" to="810pt,364.7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28625</wp:posOffset>
                </wp:positionH>
                <wp:positionV relativeFrom="page">
                  <wp:posOffset>4803140</wp:posOffset>
                </wp:positionV>
                <wp:extent cx="9859010" cy="0"/>
                <wp:effectExtent l="6350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2pt" to="810pt,378.2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28625</wp:posOffset>
                </wp:positionH>
                <wp:positionV relativeFrom="page">
                  <wp:posOffset>4974590</wp:posOffset>
                </wp:positionV>
                <wp:extent cx="985901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7pt" to="810pt,391.7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28625</wp:posOffset>
                </wp:positionH>
                <wp:positionV relativeFrom="page">
                  <wp:posOffset>5146040</wp:posOffset>
                </wp:positionV>
                <wp:extent cx="985901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5.2pt" to="810pt,405.2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28625</wp:posOffset>
                </wp:positionH>
                <wp:positionV relativeFrom="page">
                  <wp:posOffset>5317490</wp:posOffset>
                </wp:positionV>
                <wp:extent cx="985901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8.7pt" to="810pt,418.7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28625</wp:posOffset>
                </wp:positionH>
                <wp:positionV relativeFrom="page">
                  <wp:posOffset>5488940</wp:posOffset>
                </wp:positionV>
                <wp:extent cx="9859010" cy="0"/>
                <wp:effectExtent l="6350" t="6350" r="6985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2.2pt" to="810pt,432.2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28625</wp:posOffset>
                </wp:positionH>
                <wp:positionV relativeFrom="page">
                  <wp:posOffset>5660390</wp:posOffset>
                </wp:positionV>
                <wp:extent cx="9859010" cy="0"/>
                <wp:effectExtent l="6350" t="6350" r="6985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5.7pt" to="810pt,445.7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28625</wp:posOffset>
                </wp:positionH>
                <wp:positionV relativeFrom="page">
                  <wp:posOffset>5831840</wp:posOffset>
                </wp:positionV>
                <wp:extent cx="985901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9.2pt" to="810pt,459.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28625</wp:posOffset>
                </wp:positionH>
                <wp:positionV relativeFrom="page">
                  <wp:posOffset>6003290</wp:posOffset>
                </wp:positionV>
                <wp:extent cx="985901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2.7pt" to="810pt,472.7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28625</wp:posOffset>
                </wp:positionH>
                <wp:positionV relativeFrom="page">
                  <wp:posOffset>6174740</wp:posOffset>
                </wp:positionV>
                <wp:extent cx="985901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6.2pt" to="810pt,486.2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28625</wp:posOffset>
                </wp:positionH>
                <wp:positionV relativeFrom="page">
                  <wp:posOffset>6346190</wp:posOffset>
                </wp:positionV>
                <wp:extent cx="9859010" cy="0"/>
                <wp:effectExtent l="6985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9.7pt" to="810pt,499.7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28625</wp:posOffset>
                </wp:positionH>
                <wp:positionV relativeFrom="page">
                  <wp:posOffset>6517640</wp:posOffset>
                </wp:positionV>
                <wp:extent cx="985901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3.2pt" to="810pt,513.2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28625</wp:posOffset>
                </wp:positionH>
                <wp:positionV relativeFrom="page">
                  <wp:posOffset>6689090</wp:posOffset>
                </wp:positionV>
                <wp:extent cx="985901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6.7pt" to="810pt,526.7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28625</wp:posOffset>
                </wp:positionH>
                <wp:positionV relativeFrom="page">
                  <wp:posOffset>6860540</wp:posOffset>
                </wp:positionV>
                <wp:extent cx="985901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0.2pt" to="810pt,540.2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28625</wp:posOffset>
                </wp:positionH>
                <wp:positionV relativeFrom="page">
                  <wp:posOffset>7031990</wp:posOffset>
                </wp:positionV>
                <wp:extent cx="985901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3.7pt" to="810pt,553.7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33.75pt,283.7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33.75pt,297.2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33.75pt,310.7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33.75pt,324.2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33.75pt,337.7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33.75pt,351.2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286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2pt" to="33.75pt,364.7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286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7pt" to="33.75pt,378.2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286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2pt" to="33.75pt,391.7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286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7pt" to="33.75pt,405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286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5.2pt" to="33.75pt,418.7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286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8.7pt" to="33.75pt,432.2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286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2.2pt" to="33.75pt,445.7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86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5.7pt" to="33.75pt,459.2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286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9.2pt" to="33.75pt,472.7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286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2.7pt" to="33.75pt,486.2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286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6.2pt" to="33.75pt,499.7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2862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9.7pt" to="33.75pt,513.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2862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3.2pt" to="33.75pt,526.7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2862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6.7pt" to="33.75pt,540.2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2862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0.2pt" to="33.75pt,553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74154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0.2pt" to="373.35pt,283.7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74154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83.7pt" to="373.35pt,297.2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74154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7.2pt" to="373.35pt,310.7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74154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0.7pt" to="373.35pt,324.2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74154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24.2pt" to="373.35pt,337.7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74154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7.7pt" to="373.35pt,351.2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474154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1.2pt" to="373.35pt,364.7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74154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4.7pt" to="373.35pt,378.2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74154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8.2pt" to="373.35pt,391.7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74154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1.7pt" to="373.35pt,405.2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74154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05.2pt" to="373.35pt,418.7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74154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8.7pt" to="373.35pt,432.2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74154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2.2pt" to="373.35pt,445.7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74154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45.7pt" to="373.35pt,459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74154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9.2pt" to="373.35pt,472.7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74154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72.7pt" to="373.35pt,486.2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74154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6.2pt" to="373.35pt,499.7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74154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9.7pt" to="373.35pt,513.2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74154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3.2pt" to="373.35pt,526.7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74154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6.7pt" to="373.35pt,540.2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74154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0.2pt" to="373.35pt,553.7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5403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0.2pt" to="436.25pt,283.7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5403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83.7pt" to="436.25pt,297.2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5403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7.2pt" to="436.25pt,310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5403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0.7pt" to="436.25pt,324.2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5403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24.2pt" to="436.25pt,337.7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5403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7.7pt" to="436.25pt,351.2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5403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1.2pt" to="436.25pt,364.7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5403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4.7pt" to="436.25pt,378.2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5403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8.2pt" to="436.25pt,391.7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5403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1.7pt" to="436.25pt,405.2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5403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05.2pt" to="436.25pt,418.7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5403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8.7pt" to="436.25pt,432.2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5403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2.2pt" to="436.25pt,445.7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5403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45.7pt" to="436.25pt,459.2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5403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9.2pt" to="436.25pt,472.7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5403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72.7pt" to="436.25pt,486.2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5403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6.2pt" to="436.25pt,499.7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54037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9.7pt" to="436.25pt,513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54037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3.2pt" to="436.25pt,526.7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54037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6.7pt" to="436.25pt,540.2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54037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0.2pt" to="436.25pt,553.7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2198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0.2pt" to="489.75pt,283.7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2198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83.7pt" to="489.75pt,297.2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2198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7.2pt" to="489.75pt,310.7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2198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0.7pt" to="489.75pt,324.2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2198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24.2pt" to="489.75pt,337.7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2198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7.7pt" to="489.75pt,351.2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2198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1.2pt" to="489.75pt,364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2198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4.7pt" to="489.75pt,378.2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2198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8.2pt" to="489.75pt,391.7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2198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1.7pt" to="489.75pt,405.2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2198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05.2pt" to="489.75pt,418.7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2198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8.7pt" to="489.75pt,432.2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2198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2.2pt" to="489.75pt,445.7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2198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45.7pt" to="489.75pt,459.2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2198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9.2pt" to="489.75pt,472.7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2198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72.7pt" to="489.75pt,486.2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2198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6.2pt" to="489.75pt,499.7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21982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9.7pt" to="489.75pt,513.2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21982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3.2pt" to="489.75pt,526.7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21982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6.7pt" to="489.75pt,540.2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21982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0.2pt" to="489.75pt,553.7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028700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0.2pt" to="810pt,283.7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028700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83.7pt" to="810pt,297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028700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7.2pt" to="810pt,310.7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028700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0.7pt" to="810pt,324.2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028700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24.2pt" to="810pt,337.7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0287000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7.7pt" to="810pt,351.2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0287000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1.2pt" to="810pt,364.7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0287000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4.7pt" to="810pt,378.2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0287000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8.2pt" to="810pt,391.7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0287000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1.7pt" to="810pt,405.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0287000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05.2pt" to="810pt,418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0287000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8.7pt" to="810pt,432.2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0287000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2.2pt" to="810pt,445.7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0287000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45.7pt" to="810pt,459.2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0287000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9.2pt" to="810pt,472.7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0287000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72.7pt" to="810pt,486.2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0287000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6.2pt" to="810pt,499.7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0287000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9.7pt" to="810pt,513.2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0287000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3.2pt" to="810pt,526.7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0287000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6.7pt" to="810pt,540.2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0287000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0.2pt" to="810pt,553.7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21995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0.2pt" to="568.5pt,283.7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21995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83.7pt" to="568.5pt,297.2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721995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7.2pt" to="568.5pt,310.7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721995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0.7pt" to="568.5pt,324.2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721995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24.2pt" to="568.5pt,337.7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7219950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7.7pt" to="568.5pt,35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7219950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1.2pt" to="568.5pt,364.7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7219950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4.7pt" to="568.5pt,378.2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7219950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8.2pt" to="568.5pt,391.7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7219950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1.7pt" to="568.5pt,405.2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219950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05.2pt" to="568.5pt,418.7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219950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8.7pt" to="568.5pt,432.2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219950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2.2pt" to="568.5pt,445.7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219950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45.7pt" to="568.5pt,459.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219950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9.2pt" to="568.5pt,472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7219950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72.7pt" to="568.5pt,486.2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7219950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6.2pt" to="568.5pt,499.7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7219950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9.7pt" to="568.5pt,513.2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219950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3.2pt" to="568.5pt,526.7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219950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6.7pt" to="568.5pt,540.2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219950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0.2pt" to="568.5pt,553.7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82391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0.2pt" to="648.75pt,283.7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82391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83.7pt" to="648.75pt,297.2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82391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7.2pt" to="648.75pt,310.7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82391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0.7pt" to="648.75pt,324.2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82391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24.2pt" to="648.75pt,337.7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2391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7.7pt" to="648.75pt,351.2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2391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1.2pt" to="648.75pt,364.7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82391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4.7pt" to="648.75pt,378.2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82391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8.2pt" to="648.75pt,391.7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2391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1.7pt" to="648.75pt,405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82391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05.2pt" to="648.75pt,418.7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82391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8.7pt" to="648.75pt,432.2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82391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2.2pt" to="648.75pt,445.7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82391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45.7pt" to="648.75pt,459.2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82391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9.2pt" to="648.75pt,472.7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82391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72.7pt" to="648.75pt,486.2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82391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6.2pt" to="648.75pt,499.7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823912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9.7pt" to="648.75pt,513.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823912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3.2pt" to="648.75pt,526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823912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6.7pt" to="648.75pt,540.2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823912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0.2pt" to="648.75pt,553.7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9286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0.2pt" to="731.25pt,283.7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9286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83.7pt" to="731.25pt,297.2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286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7.2pt" to="731.25pt,310.7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286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0.7pt" to="731.25pt,324.2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286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4.2pt" to="731.25pt,337.7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92868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7.7pt" to="731.25pt,351.2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92868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1.2pt" to="731.25pt,364.7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92868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4.7pt" to="731.25pt,378.2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92868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8.2pt" to="731.25pt,391.7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92868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1.7pt" to="731.25pt,405.2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92868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05.2pt" to="731.25pt,418.7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92868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8.7pt" to="731.25pt,432.2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92868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2.2pt" to="731.25pt,445.7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92868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45.7pt" to="731.25pt,459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92868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9.2pt" to="731.25pt,472.7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92868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2.7pt" to="731.25pt,486.2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2868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6.2pt" to="731.25pt,499.7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28687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9.7pt" to="731.25pt,513.2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28687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3.2pt" to="731.25pt,526.7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28687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6.7pt" to="731.25pt,540.2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928687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0.2pt" to="731.25pt,553.7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904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0.2pt" to="71.25pt,283.7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904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83.7pt" to="71.25pt,297.2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904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7.2pt" to="71.25pt,310.7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904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0.7pt" to="71.25pt,324.2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904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24.2pt" to="71.25pt,337.7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9048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7.7pt" to="71.25pt,351.2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9048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1.2pt" to="71.25pt,364.7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9048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4.7pt" to="71.25pt,378.2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9048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8.2pt" to="71.25pt,391.7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9048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1.7pt" to="71.25pt,405.2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9048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05.2pt" to="71.25pt,418.7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048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8.7pt" to="71.25pt,432.2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048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2.2pt" to="71.25pt,445.7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9048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45.7pt" to="71.25pt,459.2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9048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9.2pt" to="71.25pt,472.7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9048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72.7pt" to="71.25pt,486.2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9048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6.2pt" to="71.25pt,499.7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90487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9.7pt" to="71.25pt,513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90487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3.2pt" to="71.25pt,526.7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90487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6.7pt" to="71.25pt,540.2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90487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0.2pt" to="71.25pt,553.7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9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1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10011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6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5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9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5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02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6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6350" t="6350" r="6350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9859010" cy="0"/>
                <wp:effectExtent l="6350" t="6350" r="6350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810pt,358.9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9859010" cy="0"/>
                <wp:effectExtent l="6985" t="6350" r="6350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810pt,372.4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9859010" cy="0"/>
                <wp:effectExtent l="6350" t="6350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810pt,385.9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9859010" cy="0"/>
                <wp:effectExtent l="6350" t="6350" r="6350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810pt,399.4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9859010" cy="0"/>
                <wp:effectExtent l="6350" t="6350" r="6350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810pt,412.9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9859010" cy="0"/>
                <wp:effectExtent l="6350" t="6350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810pt,426.45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9859010" cy="0"/>
                <wp:effectExtent l="6350" t="6350" r="6350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810pt,439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9859010" cy="0"/>
                <wp:effectExtent l="6350" t="6350" r="6350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810pt,453.45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9859010" cy="0"/>
                <wp:effectExtent l="6350" t="6350" r="6350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810pt,466.9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9859010" cy="0"/>
                <wp:effectExtent l="6350" t="6350" r="6350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810pt,480.4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9859010" cy="0"/>
                <wp:effectExtent l="6350" t="6350" r="6350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810pt,493.9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9859010" cy="0"/>
                <wp:effectExtent l="6350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810pt,507.45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985901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810pt,520.95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9859010" cy="0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810pt,534.45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9859010" cy="0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810pt,547.95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428625</wp:posOffset>
                </wp:positionH>
                <wp:positionV relativeFrom="page">
                  <wp:posOffset>7130415</wp:posOffset>
                </wp:positionV>
                <wp:extent cx="9859010" cy="0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61.45pt" to="810pt,561.45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58.9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33.75pt,372.45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33.75pt,385.9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33.75pt,399.45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33.75pt,412.9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33.75pt,426.45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33.75pt,439.9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33.75pt,453.45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33.75pt,466.9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33.75pt,480.4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33.75pt,493.9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33.75pt,507.45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33.75pt,520.9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33.75pt,534.45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33.75pt,547.9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33.75pt,561.4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58.9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474154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8.95pt" to="373.35pt,372.4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474154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2.45pt" to="373.35pt,385.9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474154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5.95pt" to="373.35pt,399.4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474154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9.45pt" to="373.35pt,412.9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474154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2.95pt" to="373.35pt,426.4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474154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6.45pt" to="373.35pt,439.9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74154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9.95pt" to="373.35pt,453.4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74154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3.45pt" to="373.35pt,466.9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474154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6.95pt" to="373.35pt,480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474154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0.45pt" to="373.35pt,493.9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474154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3.95pt" to="373.35pt,507.4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474154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7.45pt" to="373.35pt,520.9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474154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0.95pt" to="373.35pt,534.4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474154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4.45pt" to="373.35pt,547.9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474154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7.95pt" to="373.35pt,561.4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5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55403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8.95pt" to="436.25pt,372.4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55403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2.45pt" to="436.25pt,385.9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55403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5.95pt" to="436.25pt,399.4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55403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9.45pt" to="436.25pt,412.9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55403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2.95pt" to="436.25pt,426.4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5403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6.45pt" to="436.25pt,439.9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55403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9.95pt" to="436.25pt,453.4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55403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3.45pt" to="436.25pt,466.9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55403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6.95pt" to="436.25pt,480.4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55403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0.45pt" to="436.25pt,493.9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55403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3.95pt" to="436.25pt,507.4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55403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7.45pt" to="436.25pt,520.9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55403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0.95pt" to="436.25pt,534.4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55403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4.45pt" to="436.25pt,547.9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55403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7.95pt" to="436.25pt,561.4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58.9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62198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8.95pt" to="489.75pt,372.4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62198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2.45pt" to="489.75pt,385.9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62198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5.95pt" to="489.75pt,399.4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62198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9.45pt" to="489.75pt,412.9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2198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2.95pt" to="489.75pt,426.4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2198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6.45pt" to="489.75pt,439.9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62198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9.95pt" to="489.75pt,453.4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62198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3.45pt" to="489.75pt,466.9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62198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6.95pt" to="489.75pt,480.4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62198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0.45pt" to="489.75pt,493.9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62198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3.95pt" to="489.75pt,507.4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62198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7.45pt" to="489.75pt,520.9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62198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0.95pt" to="489.75pt,534.4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62198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4.45pt" to="489.75pt,547.9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62198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7.95pt" to="489.75pt,561.4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58.9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1028700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8.95pt" to="810pt,372.4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1028700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2.45pt" to="810pt,385.9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1028700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5.95pt" to="810pt,399.4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1028700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9.45pt" to="810pt,412.9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1028700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2.95pt" to="810pt,426.4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1028700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6.45pt" to="810pt,439.9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1028700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9.95pt" to="810pt,453.4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1028700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3.45pt" to="810pt,466.9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1028700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6.95pt" to="810pt,480.4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1028700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0.45pt" to="810pt,493.9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1028700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3.95pt" to="810pt,507.4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1028700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7.45pt" to="810pt,520.9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1028700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0.95pt" to="810pt,534.4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1028700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4.45pt" to="810pt,547.9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1028700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7.95pt" to="810pt,561.4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58.9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721995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8.95pt" to="568.5pt,372.4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721995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2.45pt" to="568.5pt,385.9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721995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5.95pt" to="568.5pt,399.4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721995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9.45pt" to="568.5pt,412.9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721995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2.95pt" to="568.5pt,426.4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721995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6.45pt" to="568.5pt,439.9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721995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9.95pt" to="568.5pt,453.4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721995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3.45pt" to="568.5pt,466.9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721995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6.95pt" to="568.5pt,480.4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721995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0.45pt" to="568.5pt,493.9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721995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3.95pt" to="568.5pt,507.4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721995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7.45pt" to="568.5pt,520.9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721995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0.95pt" to="568.5pt,534.4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721995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4.45pt" to="568.5pt,547.9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721995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7.95pt" to="568.5pt,561.4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58.9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82391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8.95pt" to="648.75pt,372.4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82391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2.45pt" to="648.75pt,385.9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82391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5.95pt" to="648.75pt,399.4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82391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9.45pt" to="648.75pt,412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82391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2.95pt" to="648.75pt,426.4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82391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6.45pt" to="648.75pt,439.9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82391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9.95pt" to="648.75pt,453.4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82391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3.45pt" to="648.75pt,466.9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82391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6.95pt" to="648.75pt,480.4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82391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0.45pt" to="648.75pt,493.9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82391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3.95pt" to="648.75pt,507.4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82391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7.45pt" to="648.75pt,520.9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82391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0.95pt" to="648.75pt,534.4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82391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4.45pt" to="648.75pt,547.9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82391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7.95pt" to="648.75pt,561.4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58.95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9286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8.95pt" to="731.25pt,372.4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9286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2.45pt" to="731.25pt,385.9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9286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5.95pt" to="731.25pt,399.4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9286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9.45pt" to="731.25pt,412.9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9286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2.95pt" to="731.25pt,426.4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9286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6.45pt" to="731.25pt,439.9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9286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9.95pt" to="731.25pt,453.4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9286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3.45pt" to="731.25pt,466.9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9286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6.95pt" to="731.25pt,480.4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9286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0.45pt" to="731.25pt,493.9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9286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3.95pt" to="731.25pt,507.4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9286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7.45pt" to="731.25pt,520.9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9286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0.95pt" to="731.25pt,534.4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9286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4.45pt" to="731.25pt,547.9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9286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7.95pt" to="731.25pt,561.4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58.9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904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8.95pt" to="71.25pt,372.4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904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2.45pt" to="71.25pt,385.9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904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5.95pt" to="71.25pt,399.4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904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9.45pt" to="71.25pt,412.9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904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2.95pt" to="71.25pt,426.4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904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6.45pt" to="71.25pt,439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904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9.95pt" to="71.25pt,453.4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904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3.45pt" to="71.25pt,466.9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904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6.95pt" to="71.25pt,480.4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904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0.45pt" to="71.25pt,493.9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904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3.95pt" to="71.25pt,507.4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904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7.45pt" to="71.25pt,520.9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904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0.95pt" to="71.25pt,534.4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904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4.45pt" to="71.25pt,547.9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904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7.95pt" to="71.25pt,561.4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0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1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10011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6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9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6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64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8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9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1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10011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6350" t="6350" r="6350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9859010" cy="0"/>
                <wp:effectExtent l="6350" t="6350" r="6350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810pt,358.9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9859010" cy="0"/>
                <wp:effectExtent l="6985" t="6350" r="6350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810pt,372.4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9859010" cy="0"/>
                <wp:effectExtent l="6350" t="6350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810pt,385.9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9859010" cy="0"/>
                <wp:effectExtent l="6350" t="6350" r="6350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810pt,399.4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9859010" cy="0"/>
                <wp:effectExtent l="6350" t="6350" r="6350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810pt,412.9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9859010" cy="0"/>
                <wp:effectExtent l="6350" t="6350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810pt,426.4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9859010" cy="0"/>
                <wp:effectExtent l="6350" t="6350" r="6350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810pt,439.9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9859010" cy="0"/>
                <wp:effectExtent l="6350" t="6350" r="6350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810pt,453.4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9859010" cy="0"/>
                <wp:effectExtent l="6350" t="6350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810pt,466.9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9859010" cy="0"/>
                <wp:effectExtent l="6350" t="6350" r="6350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810pt,480.4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9859010" cy="0"/>
                <wp:effectExtent l="6350" t="6350" r="6350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810pt,493.9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9859010" cy="0"/>
                <wp:effectExtent l="6350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810pt,507.4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9859010" cy="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810pt,520.9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9859010" cy="0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810pt,534.4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9859010" cy="0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810pt,547.95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428625</wp:posOffset>
                </wp:positionH>
                <wp:positionV relativeFrom="page">
                  <wp:posOffset>7130415</wp:posOffset>
                </wp:positionV>
                <wp:extent cx="9859010" cy="0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61.45pt" to="810pt,561.4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58.9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33.75pt,372.45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33.75pt,385.9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33.75pt,399.45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33.75pt,412.9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33.75pt,426.45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33.75pt,439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33.75pt,453.4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33.75pt,466.9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33.75pt,480.4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33.75pt,493.9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33.75pt,507.45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33.75pt,520.9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33.75pt,534.45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33.75pt,547.9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33.75pt,561.4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58.9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474154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8.95pt" to="373.35pt,372.4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474154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2.45pt" to="373.35pt,385.9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474154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5.95pt" to="373.35pt,399.4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474154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9.45pt" to="373.35pt,412.9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474154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2.95pt" to="373.35pt,426.4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474154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6.45pt" to="373.35pt,439.9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474154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9.95pt" to="373.35pt,453.4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474154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3.45pt" to="373.35pt,466.9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474154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6.95pt" to="373.35pt,480.4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474154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0.45pt" to="373.35pt,493.9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474154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3.95pt" to="373.35pt,507.4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474154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7.45pt" to="373.35pt,520.9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474154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0.95pt" to="373.35pt,534.4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474154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4.45pt" to="373.35pt,547.9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474154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7.95pt" to="373.35pt,561.4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58.9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55403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8.95pt" to="436.25pt,372.4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55403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2.45pt" to="436.25pt,385.9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55403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5.95pt" to="436.25pt,399.4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55403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9.45pt" to="436.25pt,412.9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55403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2.95pt" to="436.25pt,426.4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55403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6.45pt" to="436.25pt,439.9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55403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9.95pt" to="436.25pt,453.4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55403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3.45pt" to="436.25pt,466.9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55403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6.95pt" to="436.25pt,480.4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55403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0.45pt" to="436.25pt,493.9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55403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3.95pt" to="436.25pt,507.4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55403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7.45pt" to="436.25pt,520.9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55403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0.95pt" to="436.25pt,534.4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55403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4.45pt" to="436.25pt,547.9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55403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7.95pt" to="436.25pt,561.4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58.9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62198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8.95pt" to="489.75pt,372.4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62198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2.45pt" to="489.75pt,385.9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62198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5.95pt" to="489.75pt,399.4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62198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9.45pt" to="489.75pt,412.9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62198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2.95pt" to="489.75pt,426.4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62198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6.45pt" to="489.75pt,439.9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62198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9.95pt" to="489.75pt,453.4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62198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3.45pt" to="489.75pt,466.9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62198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6.95pt" to="489.75pt,480.4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62198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0.45pt" to="489.75pt,493.9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62198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3.95pt" to="489.75pt,507.4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62198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7.45pt" to="489.75pt,520.9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62198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0.95pt" to="489.75pt,534.4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62198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4.45pt" to="489.75pt,547.9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62198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7.95pt" to="489.75pt,561.4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58.9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1028700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8.95pt" to="810pt,372.4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1028700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2.45pt" to="810pt,385.9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1028700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5.95pt" to="810pt,399.4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1028700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9.45pt" to="810pt,412.9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1028700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2.95pt" to="810pt,426.4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1028700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6.45pt" to="810pt,439.9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1028700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9.95pt" to="810pt,453.4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1028700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3.45pt" to="810pt,466.9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1028700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6.95pt" to="810pt,480.4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1028700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0.45pt" to="810pt,493.9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1028700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3.95pt" to="810pt,507.4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1028700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7.45pt" to="810pt,520.9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1028700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0.95pt" to="810pt,534.4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1028700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4.45pt" to="810pt,547.9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1028700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7.95pt" to="810pt,561.4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58.9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721995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8.95pt" to="568.5pt,372.4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721995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2.45pt" to="568.5pt,385.9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721995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5.95pt" to="568.5pt,399.4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721995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9.45pt" to="568.5pt,412.9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721995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2.95pt" to="568.5pt,426.4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721995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6.45pt" to="568.5pt,439.9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721995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9.95pt" to="568.5pt,453.4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721995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3.45pt" to="568.5pt,466.9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721995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6.95pt" to="568.5pt,480.4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721995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0.45pt" to="568.5pt,493.9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721995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3.95pt" to="568.5pt,507.4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721995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7.45pt" to="568.5pt,520.9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721995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0.95pt" to="568.5pt,534.4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721995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4.45pt" to="568.5pt,547.9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721995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7.95pt" to="568.5pt,561.4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58.9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82391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8.95pt" to="648.75pt,372.4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82391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2.45pt" to="648.75pt,385.9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82391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5.95pt" to="648.75pt,399.4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82391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9.45pt" to="648.75pt,412.9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82391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2.95pt" to="648.75pt,426.4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82391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6.45pt" to="648.75pt,439.9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82391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9.95pt" to="648.75pt,453.4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82391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3.45pt" to="648.75pt,466.9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82391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6.95pt" to="648.75pt,480.4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82391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0.45pt" to="648.75pt,493.9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82391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3.95pt" to="648.75pt,507.4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82391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7.45pt" to="648.75pt,520.9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82391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0.95pt" to="648.75pt,534.4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82391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4.45pt" to="648.75pt,547.9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82391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7.95pt" to="648.75pt,561.4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58.95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9286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8.95pt" to="731.25pt,372.4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9286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2.45pt" to="731.25pt,385.95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9286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5.95pt" to="731.25pt,399.4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9286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9.45pt" to="731.25pt,412.9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9286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2.95pt" to="731.25pt,426.4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9286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6.45pt" to="731.25pt,439.9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9286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9.95pt" to="731.25pt,453.4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9286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3.45pt" to="731.25pt,466.9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9286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6.95pt" to="731.25pt,480.4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9286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0.45pt" to="731.25pt,493.9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9286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3.95pt" to="731.25pt,507.4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9286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7.45pt" to="731.25pt,520.9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9286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0.95pt" to="731.25pt,534.4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9286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4.45pt" to="731.25pt,547.9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9286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7.95pt" to="731.25pt,561.4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58.9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904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8.95pt" to="71.25pt,372.4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904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2.45pt" to="71.25pt,385.9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904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5.95pt" to="71.25pt,399.4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904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9.45pt" to="71.25pt,412.9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904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2.95pt" to="71.25pt,426.4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904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6.45pt" to="71.25pt,439.9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904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9.95pt" to="71.25pt,453.4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904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3.45pt" to="71.25pt,466.9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904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6.95pt" to="71.25pt,480.4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904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0.45pt" to="71.25pt,493.9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904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3.95pt" to="71.25pt,507.4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904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7.45pt" to="71.25pt,520.9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904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0.95pt" to="71.25pt,534.4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904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4.45pt" to="71.25pt,547.9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904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7.95pt" to="71.25pt,561.4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6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9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02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7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8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0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8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8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14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8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13711" w:h="856" w:x="1080" w:y="105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4"/>
          <w:szCs w:val="1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b/>
          <w:color w:val="000000"/>
          <w:kern w:val="2"/>
          <w:sz w:val="18"/>
          <w:szCs w:val="18"/>
        </w:rPr>
        <w:t xml:space="preserve">PREȘEDINTE DE ȘEDINȚĂ,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13711" w:h="856" w:x="1080" w:y="105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b/>
          <w:color w:val="000000"/>
          <w:kern w:val="2"/>
          <w:sz w:val="18"/>
          <w:szCs w:val="18"/>
        </w:rPr>
        <w:t>LUCIAN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9"/>
          <w:szCs w:val="24"/>
        </w:rPr>
        <w:framePr w:w="3765" w:h="240" w:x="12405" w:y="11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6350" t="6350" r="6350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9859010" cy="0"/>
                <wp:effectExtent l="6350" t="6350" r="6350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810pt,358.9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9859010" cy="0"/>
                <wp:effectExtent l="6985" t="6350" r="6350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810pt,372.4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9859010" cy="0"/>
                <wp:effectExtent l="6350" t="6350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810pt,385.95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9859010" cy="0"/>
                <wp:effectExtent l="6350" t="6350" r="6350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810pt,399.4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9859010" cy="0"/>
                <wp:effectExtent l="6350" t="6350" r="6350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810pt,412.9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9859010" cy="0"/>
                <wp:effectExtent l="6350" t="6350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810pt,426.4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9859010" cy="0"/>
                <wp:effectExtent l="6350" t="6350" r="6350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810pt,439.9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9859010" cy="0"/>
                <wp:effectExtent l="6350" t="6350" r="6350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810pt,453.4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9859010" cy="0"/>
                <wp:effectExtent l="6350" t="6350" r="6350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810pt,466.9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9859010" cy="0"/>
                <wp:effectExtent l="6350" t="6350" r="6350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810pt,480.4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9859010" cy="0"/>
                <wp:effectExtent l="6350" t="6350" r="6350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810pt,493.9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9859010" cy="0"/>
                <wp:effectExtent l="6350" t="6350" r="6350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810pt,507.4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9859010" cy="0"/>
                <wp:effectExtent l="6350" t="6350" r="6350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810pt,520.9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58.9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33.75pt,372.45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33.75pt,385.9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33.75pt,399.4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33.75pt,412.95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33.75pt,426.4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33.75pt,439.95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33.75pt,453.4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33.75pt,466.95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33.75pt,480.4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33.75pt,493.9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33.75pt,507.45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33.75pt,520.95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58.95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474154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8.95pt" to="373.35pt,372.4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474154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2.45pt" to="373.35pt,385.9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474154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5.95pt" to="373.35pt,399.4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474154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9.45pt" to="373.35pt,412.95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474154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2.95pt" to="373.35pt,426.4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474154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6.45pt" to="373.35pt,439.95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474154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9.95pt" to="373.35pt,453.4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474154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3.45pt" to="373.35pt,466.9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474154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6.95pt" to="373.35pt,480.4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474154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0.45pt" to="373.35pt,493.95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474154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3.95pt" to="373.35pt,507.4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474154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7.45pt" to="373.35pt,520.95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58.9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55403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8.95pt" to="436.25pt,372.4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55403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2.45pt" to="436.25pt,385.9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55403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5.95pt" to="436.25pt,399.4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55403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9.45pt" to="436.25pt,412.9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55403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2.95pt" to="436.25pt,426.4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55403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6.45pt" to="436.25pt,439.9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55403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9.95pt" to="436.25pt,453.4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55403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3.45pt" to="436.25pt,466.9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55403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6.95pt" to="436.25pt,480.4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55403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0.45pt" to="436.25pt,493.9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55403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3.95pt" to="436.25pt,507.4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55403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7.45pt" to="436.25pt,520.9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58.9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62198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8.95pt" to="489.75pt,372.4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62198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2.45pt" to="489.75pt,385.9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62198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5.95pt" to="489.75pt,399.4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62198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9.45pt" to="489.75pt,412.95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62198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2.95pt" to="489.75pt,426.4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62198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6.45pt" to="489.75pt,439.95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62198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9.95pt" to="489.75pt,453.4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62198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3.45pt" to="489.75pt,466.9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62198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6.95pt" to="489.75pt,480.4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62198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0.45pt" to="489.75pt,493.9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62198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3.95pt" to="489.75pt,507.4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62198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7.45pt" to="489.75pt,520.9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58.95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1028700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8.95pt" to="810pt,372.4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1028700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2.45pt" to="810pt,385.9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1028700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5.95pt" to="810pt,399.4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1028700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9.45pt" to="810pt,412.9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1028700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2.95pt" to="810pt,426.4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1028700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6.45pt" to="810pt,439.9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1028700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9.95pt" to="810pt,453.4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1028700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3.45pt" to="810pt,466.9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1028700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6.95pt" to="810pt,480.4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1028700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0.45pt" to="810pt,493.9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1028700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3.95pt" to="810pt,507.4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1028700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7.45pt" to="810pt,520.9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58.9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721995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8.95pt" to="568.5pt,372.4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721995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2.45pt" to="568.5pt,385.9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721995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5.95pt" to="568.5pt,399.4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721995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9.45pt" to="568.5pt,412.95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721995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2.95pt" to="568.5pt,426.4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721995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6.45pt" to="568.5pt,439.95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721995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9.95pt" to="568.5pt,453.4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721995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3.45pt" to="568.5pt,466.95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721995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6.95pt" to="568.5pt,480.4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721995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0.45pt" to="568.5pt,493.95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721995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3.95pt" to="568.5pt,507.4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721995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7.45pt" to="568.5pt,520.95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58.95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82391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8.95pt" to="648.75pt,372.4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82391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2.45pt" to="648.75pt,385.95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82391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5.95pt" to="648.75pt,399.4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82391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9.45pt" to="648.75pt,412.95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82391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2.95pt" to="648.75pt,426.4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82391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6.45pt" to="648.75pt,439.95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82391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9.95pt" to="648.75pt,453.4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82391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3.45pt" to="648.75pt,466.95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82391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6.95pt" to="648.75pt,480.4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82391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0.45pt" to="648.75pt,493.95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82391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3.95pt" to="648.75pt,507.4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82391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7.45pt" to="648.75pt,520.9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58.95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9286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8.95pt" to="731.25pt,372.4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9286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2.45pt" to="731.25pt,385.95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9286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5.95pt" to="731.25pt,399.4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9286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9.45pt" to="731.25pt,412.95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9286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2.95pt" to="731.25pt,426.4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9286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6.45pt" to="731.25pt,439.95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9286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9.95pt" to="731.25pt,453.4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9286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3.45pt" to="731.25pt,466.95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9286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6.95pt" to="731.25pt,480.4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9286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0.45pt" to="731.25pt,493.95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9286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3.95pt" to="731.25pt,507.4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9286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7.45pt" to="731.25pt,520.95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58.95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904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8.95pt" to="71.25pt,372.4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904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2.45pt" to="71.25pt,385.95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904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5.95pt" to="71.25pt,399.4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904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9.45pt" to="71.25pt,412.95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904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2.95pt" to="71.25pt,426.4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904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6.45pt" to="71.25pt,439.95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904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9.95pt" to="71.25pt,453.4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904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3.45pt" to="71.25pt,466.95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904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6.95pt" to="71.25pt,480.4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904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0.45pt" to="71.25pt,493.95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904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3.95pt" to="71.25pt,507.4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904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7.45pt" to="71.25pt,520.95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85</Words>
  <Characters>12117</Characters>
  <CharactersWithSpaces>10356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9:15:00Z</dcterms:created>
  <dc:creator>Crystal Reports</dc:creator>
  <dc:description>Powered By Crystal</dc:description>
  <dc:language>en-US</dc:language>
  <cp:lastModifiedBy/>
  <dcterms:modified xsi:type="dcterms:W3CDTF">2023-01-31T14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DD6D313A48959AE97D52868E69C25F646574C3983DB54EA81D8665BA2CEF6D8EB904D6857FFD68BF57EE6807F16033B836DA6E0CC6CB2C8194A63ADCEE89554CCBCFA2E023BD51884B980C5AE4C4D308EAA79CB23C40CB64E57DFBF88748FA1735B6DED9EAE861B07B1675C4DB9FE</vt:lpwstr>
  </property>
  <property fmtid="{D5CDD505-2E9C-101B-9397-08002B2CF9AE}" pid="3" name="Business Objects Context Information1">
    <vt:lpwstr>4E87F631ECF1C22D6E57B8F286CC8DC7664403DB2DB4D93ECE693AE0646AC90F3E9C312D9CF41BDDBADFD11FFDB52DBEFBC7D32CDE08B7EECBCAAB87B63B323D44FB6FE558BE3F4A23B13992CC5D53C511F1EBBE6083214D5C8AAC59EEC217C48BAB22974CB98ACC056D76C53821A71D5CE0322C19DFB310EBC294C173BB988</vt:lpwstr>
  </property>
  <property fmtid="{D5CDD505-2E9C-101B-9397-08002B2CF9AE}" pid="4" name="Business Objects Context Information2">
    <vt:lpwstr>35E318B5929DF6C8F8F6C7DE9D8D8D49DB449D1E159ED981C34CC87F293B6FD9BC511D0FCB8CFB36E9AF78EEEB60D175198F46F9D76EE3BDB21CE65EC0DA721572C9E4FD369131B0E042C9A1745FC14435C480D97801A034AD8BF1926354FE214F4590FA91D077DFAC59411FE36221DB841F9EF681E1B461A7F3E4308974C7F</vt:lpwstr>
  </property>
  <property fmtid="{D5CDD505-2E9C-101B-9397-08002B2CF9AE}" pid="5" name="Business Objects Context Information3">
    <vt:lpwstr>9497440B039D60C2FFE50703DCF9E9B2A5700EC79804AF9ADA7F7F045D730BC8D8FFE4D59FE020F0DB7B26E2839C49C0170C8E8EF35BB7D4706640B4B074BD6FD45B8328424EDB22AF4B8FAE5C7A470B1BF7839AF35C77D01408ACE2DB3BBB5E803D25A71C38CC66ADA8C05115D470EFF70985DE43F11794E53929B5B30AF73</vt:lpwstr>
  </property>
  <property fmtid="{D5CDD505-2E9C-101B-9397-08002B2CF9AE}" pid="6" name="Business Objects Context Information4">
    <vt:lpwstr>6E2F780EF801E9474ADCB2C0BD32BD9FA290A34667DDFBD8DE873B579D5DC474AFBCAB6BEE4F7F3F3F944B6C5EFBD98585C870C54AF637D86F339427311065645A7404CE6AC3627EC6581EC0A26BEE9E9F9ADD734361CD07C3C85B968AA4B2781C480C5E84517533FB2EE1174F74E95997FC9503DC872D15E7FE07B95AE100E</vt:lpwstr>
  </property>
  <property fmtid="{D5CDD505-2E9C-101B-9397-08002B2CF9AE}" pid="7" name="Business Objects Context Information5">
    <vt:lpwstr>D7F409BF12BF50BA7D4121226B1BC908132C4E35CEEFB66816FE0C03EAFFADB8724841FDC94B4B18C4D2E14A0EC95AE16AAE047BA5A6A977D1643A0005AD11391EF1BC628016614047E34BA9EAECFD3116C9ECA5719C99CD667B07FD8A11474734C3A0F3C27E6B73279880F6C7514D7E303567215B0345B69537855134087C9</vt:lpwstr>
  </property>
  <property fmtid="{D5CDD505-2E9C-101B-9397-08002B2CF9AE}" pid="8" name="Business Objects Context Information6">
    <vt:lpwstr>3B953333B7792F5EF858EF94FC7C8BE4AD79EC6F</vt:lpwstr>
  </property>
  <property fmtid="{D5CDD505-2E9C-101B-9397-08002B2CF9AE}" pid="9" name="Operator">
    <vt:lpwstr>utilizator buget2</vt:lpwstr>
  </property>
</Properties>
</file>